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　地　開　発　事　業　工　事　完　了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宮町長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施行者　住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</w:t>
      </w:r>
      <w:r>
        <w:rPr>
          <w:rFonts w:cs="ＭＳ 明朝;MS Mincho" w:ascii="ＭＳ 明朝;MS Mincho" w:hAnsi="ＭＳ 明朝;MS Mincho"/>
          <w:szCs w:val="21"/>
        </w:rPr>
        <w:t>)TEL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宅地開発事業に関する工事を完了したので下記のとおり届出ます。つきましては、一宮町宅地開発指導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１項の規定により完了検査をお願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協定年月日及び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年　　月　　日　　　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開発区域の地番及び開発面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一宮町　　　　　　　　　　　　　　　　　　　面積　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工事完了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確定測量図・土地利用計画平面図（出来形図）・公共公益施設出来形図・工事写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1760" w:hanging="17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ind w:left="438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9:00Z</dcterms:created>
  <dc:creator>一宮町</dc:creator>
  <dc:description/>
  <cp:keywords/>
  <dc:language>en-US</dc:language>
  <cp:lastModifiedBy>PC202</cp:lastModifiedBy>
  <cp:lastPrinted>2024-03-12T11:12:00Z</cp:lastPrinted>
  <dcterms:modified xsi:type="dcterms:W3CDTF">2024-03-12T02:12:00Z</dcterms:modified>
  <cp:revision>10</cp:revision>
  <dc:subject/>
  <dc:title>第　1　章　総　則</dc:title>
</cp:coreProperties>
</file>