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７条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媒介等に係る結果報告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一宮町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協力事業者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担当者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電話番号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</w:rPr>
        <w:t>E-mail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4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/>
      </w:pPr>
      <w:r>
        <w:rPr/>
        <w:t>一宮町空き家バンク実施要綱第７条第１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長生郡一宮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　買　　　　　　　　□　賃貸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可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買契約　　　　　　（　□　成立　　□　不成立　）</w:t>
            </w:r>
          </w:p>
          <w:p>
            <w:pPr>
              <w:pStyle w:val="Normal"/>
              <w:rPr/>
            </w:pPr>
            <w:r>
              <w:rPr/>
              <w:t>　　　　　　　　　　　契約日　　　　　年　　月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賃貸借契約　　　　　（　□　成立　　□　不成立　）</w:t>
            </w:r>
          </w:p>
          <w:p>
            <w:pPr>
              <w:pStyle w:val="Normal"/>
              <w:rPr/>
            </w:pPr>
            <w:r>
              <w:rPr/>
              <w:t>　　　　　　　　　　　契約日　　　　　年　　月　　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希望者</w:t>
            </w:r>
          </w:p>
          <w:p>
            <w:pPr>
              <w:pStyle w:val="Normal"/>
              <w:jc w:val="center"/>
              <w:rPr/>
            </w:pPr>
            <w:r>
              <w:rPr/>
              <w:t>（購入又は賃借をした人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　買　　　　　　金　　　　　　　　　　　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賃貸借　　　　　　金　　　　　　　　　　　円（月額）</w:t>
            </w:r>
          </w:p>
          <w:p>
            <w:pPr>
              <w:pStyle w:val="Normal"/>
              <w:rPr/>
            </w:pPr>
            <w:r>
              <w:rPr/>
              <w:t>　　　　契約期間　　　　　　　年　　月　　日　から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　ま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0:00Z</dcterms:created>
  <dc:creator>08713</dc:creator>
  <dc:description/>
  <cp:keywords/>
  <dc:language>en-US</dc:language>
  <cp:lastModifiedBy>PC202</cp:lastModifiedBy>
  <cp:lastPrinted>2022-03-23T10:34:00Z</cp:lastPrinted>
  <dcterms:modified xsi:type="dcterms:W3CDTF">2022-03-23T01:34:00Z</dcterms:modified>
  <cp:revision>10</cp:revision>
  <dc:subject/>
  <dc:title/>
</cp:coreProperties>
</file>